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2 Ottobre 2018</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PREGHIER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preghiera è vera? Quando essa è fatta con il cuore, con vivo desiderio, per chiedere il cambiamento del cuore, la sua conversione. Se il cuore non si converte, Dio mai potrà compiere per esso la sua op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n mano che il cuore si lascia fare nuovo dall’amore del Padre, dalla grazia di Cristo Gesù, dalla comunione e luce dello Spirito Santo, il Vangelo nella sua vita diviene sempre più vero, più lumin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uore nuovo, Vangelo nuovo, luce nuova, verità nuova. Cuore di peccato, Vangelo di peccato, luce di peccato, verità di peccato. Quando luce, Vangelo, verità sono di peccato? Quando non cambiano i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uore deve essere nuovo per dare nuovo il Vangelo ed il Vangelo è nuovo se è dato nella purezza della sua verità e nello splendore della sua luce. Quando il Vangelo e nel cuore, sempre il cuore annunzia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ANGELO NASCO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non è il Vangelo che è nascosto. Del Vangelo si parla sempre e ovunque. È la Parola di Gesù che è nascosta. È la Parola di Gesù che non è conosciuta, che è stata dimenticata. È la Parola che non è ricord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c’è differenza tra Vangelo e Parola di Gesù? Il Vangelo è quello scritto. Lo si può ripetere anche a memoria, privato della sua verità e del suo Spirito Santo. La Parola di Gesù mai potrà essere privata d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Gesù è Parola messa sulla nostra bocca dallo Spirito Santo. Non però dallo Spirito Santo che è fuori di noi. Ma dallo Spirito che è dentro di noi. Per questo il cuore deve essere puro, santo, nuov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iscepolo di Gesù deve avere il cuore colmo del Pare per dare il suo amore. Di Cristo Gesù per dare la sua grazia. Dello Spirito Santo per dare il Vangelo secondo la sua purissima verità di ogg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Padre dei cieli, Cristo Gesù, lo Spirito Santo, la Madre del Signore divengono nostro aiuto e nostro sostegno? Quando abitano in noi. Dal di dentro di noi custodiscono noi. Dal di fuori possono p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essi crescono in noi, divengono forti in noi, più noi possiamo camminare nel Vangelo e nella verità, annunziare la Parola di Gesù secondo purissima verità. Se loro sono fuori, diciamo cose v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CERTEZZA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entiamo soli, afflitti abbandonati? Quando la Vergine Maria e Cristo Gesù non abitano dentro di noi. Il cuore sente il vuoto. Il vuoto è solitudine. La solitudine produce afflizione, senso di abban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nvece il Padre e il Figlio e lo Spirito Santo e la Madre di Dio abitano nel cuore e crescono in esso, senso di solitudine, abbandono, afflizione sono prova della nostra fede. Il Signore ci vuole più for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fflizione, abbandono, solitudine hanno un altissimo valore terapeutico spirituale contro la superbia. È facile cadere in superbia per i doni spirituali con i quali il Signore ci arricchisce. Questo mai dovrà acca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accade perché il Signore ci priva della sua presenza sensibile, ci fa vedere il vuoto attorno a noi, ci fa sentire un nulla dinanzi a Lui, e noi rimaniamo nell’umiltà di una preghiera confidente e piena di speranz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cuore prega, manifesta se stesso al suo Dio e Signore. La preghiera è rivelazione a se stessi e agli altri del proprio cuore, della propria anima, del proprio spirito, di ogni sentimento e deside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sola preghiera è sufficiente per svelare il nostro completo stato spirituale. Ma cosa può svelare del proprio stato una preghiera? Prima di tutto la necessità di chiedere sempre pietà a Dio per la propri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secondo luogo la manifestazione della propria debolezza e fragilità. Riconosciuta la propria debolezza e fragilità, la preghiera diviene richiesta di ogni aiuto perché debolezza e fragilità si trasformino in for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terzo luogo può manifestare il desiderio di vivere la Parola di Gesù in ogni condizione della vita, anche nelle condizioni di criticità, nei quali è facile mormorare, parlare male, fare male ai fratelli con parole e op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arto luogo il desiderio camminare presi come per mano da Gesù e dalla Madre nostra. Infine il desiderio di amare la croce, perché l’amore per la croce è per noi la sola via che conduce al regno dei ci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MITAZION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la Luce del mondo. Gesù però è Luce dalla Luce, Luce nella Luce del Padre, Luce per la Luce del Padre. Gesù manifesta tutta la potenza della sua Luce di amore sulla croce. Qui diviene olocausto per i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vuole essere luce del mondo, deve essere luce dalla Luce di Gesù, luce nella Luce di Gesù, luce per la Luce di Gesù. Diviene luce, se come Gesù, si fa olocausto di amore per Gesù, per manifestare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iù si imita Gesù e più si diviene luce dalla Luce di Gesù, Parola dalla sua Parola, Vangelo dal suo Vangelo, Verità dalla sua verità. Se Gesù non è imitato, mai si diverrà Luce, Parola, Vangelo, Verità. Mai suoi missiona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a Gesù rivela le profondità della nostra fede, della nostra speranza, della nostra carità. Per fede sappiamo che siamo chiamati ad amare, siamo chiamati a manifestare l’amore di Cristo ad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noi lo strumento, la via, l’albero dell’amore di Cristo Gesù. Più noi cresciamo in Lui e più il nostro albero produrrà ogni frutto di amore, pietà, consolazione, pace, conforto, sostegno, aiuto, misericordia,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 lui non cresciamo, il nostro albero non cresce e sempre produrrà pochissimi frutti, molti dei quali neanche giungono a maturazione. La nostra sterilità in quanto a frutti è il segno della pochezza della cresc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sappiamo che siamo noi, suoi discepoli, i creatore della vera speranza in ogni cuore. Come si crea la speranza vera nei cuori? Mostrando la vera speranza nella nostra vita. Come essa si mos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speranza la mostriamo con piena obbedienza ad ogni Parola di Gesù. Chi obbedisce al Vangelo, sulla terra e nell’eternità, produrrà frutti di Vangelo. Producendo i frutti del Vangelo, manifestiamo l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fede ci dice che la luce viene nel mondo dalla nostra luce. Ma ci insegna anche che la nostra luce viene dalla luce di Cristo Gesù. Solo divenendo luce rimanendo nella luce possiamo dare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erò si vuole essere luce separati dalla luce che è Gesù Signore. Verità distaccati dalla verità dello Spirito Santo. Si vuole convertire senza essere convertiti. Se vuole dare grazia, ma rimanendo alberi secc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nostra fede ci dice che tutto è dalla nostra conformazione all’amore del Padre, alla grazia di Cristo, alla comunione dello Spirito Santo. Il cristiano è obbligato ad un forte e intenso percorso spirituale quotidi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potrà raccogliere frutti senza piantare l’albero e senza prestare all’albero ogni cura. Il Padre celeste piantò sulla terra l’albero della vita che è Cristo Gesù e lo ha avvolto con la siep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ha piantato nel suo seno. Lo ha fatto crescere nutrendo con il suo amore. Lo ha portato al sommo dell’obbedienza, nutrendolo con ogni nutrimento celeste. Siamo noi piantati nel sen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noi custoditi dalla siepe dello Spirito Santo? Siamo nutriti con il purissimo amore che viene dal cuore della Madre celeste? Questo è il segreto della fruttificazione. Ma noi tutti siamo piantati in un dese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OLON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ha una sola volontà: che ogni uomo confessi la sua gloria. Come si confessa la gloria del Padre? Riconoscendolo come il nostro solo Creatore, Signore, Dio, Padre, Provvidenza, Redenzione,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confessa nella realtà, nella storia, la gloria del Padre? Con una purissima obbedienza alla sua Parola, che ha il suo compimento nella Parola di Cristo Gesù, suo Messia, sua Vita Eterna, suo Mediatore un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ancora si confessa nella storia la gloria del Padre? Lasciandoci guidare a tutta la verità di Cristo, nel quale è la verità del Padre, dallo Spirito Santo. Senza lo Spirito Santo siamo senza la verità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verità di Cristo Gesù siamo senza la verità del Padre. Senza la verità del Padre siamo senza la verità dell’uomo. Senza la verità dell’uomo per noi non ci sarà alcuna salvezza. La salvezza è d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fede è necessariamente trinitaria, perché il nostro Dio è mistero di unità e trinità. Senza il Padre non esiste Cristo. Cristo è dal Padre. Senza il Padre e il Figlio non esiste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è dal Padre e dal Figlio. Ma anche senza lo Spirito Santo non abbiamo la verità di Cristo. Neanche esiste, perché Cristo è dal Padre nello Spirito Santo. Pensare ad un Dio che salva senza Cristo non si può.</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anche si può pensare ad un Cristo Gesù senza lo Spirito Santo. Non si può. Il mistero è uno ed è trino insieme .Padre e Figlio e Spirito Santo sussistono nell’unica e sola natura divina. È mistero e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allora la volontà di Gesù? Che lui venga confessato come la sola via, nello Spirito Santo, per accedere al Padre. Senza questa confessione trinitaria non c’è salvezza. Il Dio unico è invenzione di mente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HIERA D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nostra preghiera è vera? Quando il cuore è nell’amore del Padre, nella grazia di Cristo, nella comunione dello Spirito Santo. Quando questo accade? Quando il cuore dimora nella Parol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un cuore potrà essere di Dio, se non è nella Parola. È nella Parola se obbedisce ad essa. L’obbedienza alla Parola crea la vera comunione con l’amore del Padre, la grazia di Cristo, la comunion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verso il Padre è amore verso la Parola. L’amore verso Cristo è amore verso il Vangelo. L’amore verso lo Spirito Santo è amore verso la verità. Parola, Vangelo, Verità sono la vera essenza dell’amore v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el cristiano non c’è obbedienza alla Parola, al Vangelo, alla Verità, l’onore per il Signore è solo un frutto di labbra. Il cuore dell’uomo è altrove perché manca l’obbedienza. L’obbedienza è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obbedienza che fa la differenza tra una preghiera vera e una preghiera falsa, tra chi onora Dio con le labbra e chi lo onora con il cuore. Dio di una cosa sola si compiace: che i suoi figlio ascoltino la sua v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e udite la voce del Signore, non indurite il vostro cuore come fecero i vostri padri nel deserto, pur avendo visto le mie opere. Questa è l’esortazione che il Signore sempre rivolge ai suoi fig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ghiera è anche gradita al Signore, quando dopo la disobbedienza, pentiti, convertiti, si chiede a Lui perdono, nella volontà di una obbedienza perenne alla sua voce, alla sua parola, alla su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giusta che ognuno si chieda: la mia preghiera è gradita al Signore perché è elevata a Lui con volontà ferma e risoluta di ascoltare la sua voce? Oppure è preghiera di sole labbra, un soffio della boc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o al Signore che mi faccia persona dalla preghiera vera, perché chiedo a Lui di concedermi l’obbedienza perfetta alla sua Legge? Cammino di obbedienza in obbedienza e di verità in verità?</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CERTEZZA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fede diviene certezza per il discepolo di Gesù? Quando il Vangelo si trasforma in vita. Noi abitiamo nella Parola e il Padre e il Figlio e lo Spirito Santo abitano in noi. Abitando in noi, sono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per noi, quando noi non siamo nella Parola, perché noi entriamo nella Parola. Come si entra nella Parola? Con il pentimento, la conversione, la volontà di non uscire ma più d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amo fuori dalla Parola, il Signore opera perché noi ritorniamo in essa. Questa è la prima certezza. Questa certezza dura fino all’ultimo istante della nostra vita, a meno che non si pecchi contro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peccato contro lo Spirito Santo finisce ogni certezza di salvezza e di redenzione. Siamo già dannati quando ancora si è in vita. Quando invece siamo nella Parola il Signore opera perché noi rimaniamo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opera perché noi rimaniamo. Opera anche perché noi possiamo crescere di fede in fede, verità in verità, obbedienza in obbedienza, grazia in grazia, santità in santità. A questa certezza occorre la nostra op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opera del discepolo di Gesù? La preghiera ininterrotta al Signore perché ci conforti con ogni sua grazia.  La preghiera è pubblica e privata. Aiuta moltissimo la frequenza assidua all’Eucaristia e alla Confe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omette la preghiera – fatta con il cuore e non quella biascicata con le labbra – a poco a poco ci si indebolisce nello spirito e si abbandona la casa della Parola. La preghiera è tutto per il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rescere nella Parola e aumentare all’infinito le sue certezza che vengono dal Padre e dal Figlio e dallo Spirito Santo, deve vivere di vera preghiera. Tutto deve attingere dal Signore. Tutto deve essere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 NELL’EUCARIST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ll’Eucaristia si dirà sempre poco. Vorrei offrire solo una piccola, breve riflessione, partendo dal Vecchio Simeone. Di Lui parla il Vangelo secondo Luca. Il Signore gli ha fatto la grazia di tenere Gesù tra le bracc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sua preghiera: «Ora puoi lasciare, o Signore, che il tuo servo vada in pace, secondo la tua parola, perché i miei occhi hanno visto la tua salvezza, preparata  da te davanti a tutti i pop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ce per rivelarti alle genti e gloria del tuo popolo, Israele» (Lc 2,29-32). Quest’uomo solo per aver toccato Gesù, chiede al Signore di lasciare che muoia nella pace. Il mondo non ha nulla più da offrirgli. Nulla di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invece riceviamo l’Eucaristia neanche come fosse pancotto. Neanche come fosse acqua. Neanche come fosse una mollica. La riceviamo ed è come se essa non fosse il nostro Dio che viene per farsi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pretende riceverla rimanendo fuori dalla Parola, senza alcuna volontà di rientrare o entrare in essa. La si vuole ricevere perché non si faccia nella comunità alcuna distinzione tra chi ama Dio e chi non lo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esiste peccato più grave che ricevere l’Eucaristia nella grande indifferenza. L'Eucaristia è l’amore di Cristo Gesù Crocifisso. Dio ha tanto amato il mondo da dare il suo Figlio Unigenito. È il grande dono del Pad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A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ria porta al cuore di Cristo nello Spirito Santo. Cristo porta al cuore del Padre nello Spirito. La preghiera alla Madre di Dio ha il fine di portarci nel suo cuore perché per il suo cuore giungiamo al cuor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templazione dei misteri del Rosario ha come fine farci innamorare della vita della Madre di Dio e di Cristo Gesù per una nostra piena imitazione, secondo la mozione personale dello Spirito San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DI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eve essere richiesta di santità più grande, obbedienza più piena, desiderio di fare tutta la volontà del Signore più intenso e forte. Chi vuole eliminare il peccato dalla sua vita deve chiederlo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è la vocazione di ogni discepolo di Gesù. Cosa è la vera santità? È abitare con l’anima, con lo spirito, con il corpo nella Parola del Signore per tutti i giorni della nostra vita, senza mai uscire da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se vuole essere missionario del Vangelo, deve crescere in santità, cioè in obbedienza alla Parola del suo Signore. Si cresce nella Parola solo vivendo la Parola. La crescita è nell’ascolto.</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ella Scrittura Santa ogni preghiera elevata al Signore manifesta il cuore della persona che si mette in orazione. Vi è differenza tra il Magnificat della Vergine Maria, il Benedictus di Zaccaria e la preghiera di Gesù nell’Orto degli Ulivi o di Gesù sulla croce. Così come vi è differenza tra un cantico e un altro cantico. Anche la preghiera che si eleva nei cieli è differente da quella che si eleva sulla terra. Il fariseo recita una preghiera di odio e di ipocrisia. Il pubblicano invece prega con il cuore contrito e umiliato. È sufficiente ascoltare la preghiera di una persona e il suo cuore è subito svelat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La preghiera a Gesù rivela le profondità della nostra fede, della nostra speranza, della nostra carità. Per fede sappiamo che siamo chiamati ad amare, siamo chiamati a manifestare l’amore di Cristo ad ogni uomo. Siamo noi lo strumento, la via, l’albero dell’amore di Cristo Gesù. Più noi cresciamo in Lui e più il nostro albero produrrà ogni frutto di amore, pietà, consolazione, pace, conforto, sostegno, aiuto, misericordi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in lui non cresciamo, il nostro albero non cresce e sempre produrrà pochissimi frutti, molti dei quali neanche giungono a maturazione. La nostra sterilità in quanto a frutti è il segno della pochezza della crescita. Per fede sappiamo che siamo noi, suoi discepoli, i creatore della vera speranza in ogni cuore. Come si crea la speranza vera nei cuori? Mostrando la vera speranza nella nostra vita. Come essa si mostr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vera speranza la mostriamo con piena obbedienza ad ogni Parola di Gesù. Chi obbedisce al Vangelo, sulla terra e nell’eternità, produrrà frutti di Vangelo. Producendo i frutti del Vangelo, manifestiamo la speranza. La nostra fede ci dice che la luce viene nel mondo dalla nostra luce. Ma ci insegna anche che la nostra luce viene dalla luce di Cristo Gesù. Solo divenendo luce rimanendo nella luce possiamo dare luc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Oggi però si vuole essere luce separati dalla luce che è Gesù Signore. Verità distaccati dalla verità dello Spirito Santo. Si vuole convertire senza essere convertiti. Se vuole dare grazia, ma rimanendo alberi secchi. La nostra fede ci dice che tutto è dalla nostra conformazione all’amore del Padre, alla grazia di Cristo, alla comunione dello Spirito Santo. Il cristiano è obbligato ad un forte e intenso percorso spirituale quotidian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Nessuno potrà raccogliere frutti senza piantare l’albero e senza prestare all’albero ogni cura. Il Padre celeste piantò sulla terra l’albero della vita che è Cristo Gesù e lo ha avvolto con la siepe dello Spirito Santo.  Lo ha piantato nel suo seno. Lo ha fatto crescere nutrendo con il suo amore. Lo ha portato al sommo dell’obbedienza, nutrendolo con ogni nutrimento celeste. Siamo noi piantati nel seno di Cristo Gesù?</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iamo noi custoditi dalla siepe dello Spirito Santo? Siamo nutriti con il purissimo amore che viene dal cuore della Madre celeste? Questo è il segreto della fruttificazione. Ma noi tutti siamo piantati in un deser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Gli inni di Paolo nelle sue Lettere sono vere preghiere, ricche però di tutto il mistero di Cristo Gesù. Se è giusto pregare con le preghiere della Scrittura, se è cosa santa pregare con le preghiere della Chiesa, urge fare attenzione alle preghiere elevate a Dio ma composte da singoli cuori e trasformate anche in canti.  Nella liturgia si deve prestare somma attenzione perché sempre venga rispettato il mistero che viene celebra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Madre della Redenzione, Vergine che hai cantato il mistero del tuo Dio secondo purissima verità, insegna ai nostri cuori a pregare dalla verità della nostra anima, del nostro spirito, del nostro corpo, della nostra storia e della storia del mondo. Non solo, ma soprattutto dalla verità del Padre e del Figlio e dello Spirito Santo, dalla verità del Vangelo, della Chiesa, della grazia, dei sacramento. Angeli e Santi fate che sempre il nostro cuore preghi dalla più alta verità.  Per questo è necessario che si cresca nella verità e nella luce. Chi è nelle tenebre sempre proferirà una preghiera di tenebre, a meno che non desideri convertirsi ed elevare a Dio un preghiera di pentimento e perdono. L’uomo di Dio fa preghiere secondo Dio.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21:00Z</dcterms:created>
  <dc:creator>ACER</dc:creator>
  <dc:description/>
  <cp:keywords/>
  <dc:language>en-US</dc:language>
  <cp:lastModifiedBy>ACER</cp:lastModifiedBy>
  <dcterms:modified xsi:type="dcterms:W3CDTF">2018-09-28T20:21:00Z</dcterms:modified>
  <cp:revision>2</cp:revision>
  <dc:subject/>
  <dc:title/>
</cp:coreProperties>
</file>